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1330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forms.gle/qRqUdrNSW14Tbcfm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forms.gle/71TctPeLUiwors2E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8420</wp:posOffset>
                  </wp:positionV>
                  <wp:extent cx="572770" cy="566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7" t="8715" r="9384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 何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qUdrNSW14Tbcf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71TctPeLUiwors2E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46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3-15T02:46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