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公私立國民中小學新生編班暨導師編配作業督導訪視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                 填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 xml:space="preserve">日                                                          </w:t>
      </w:r>
    </w:p>
    <w:tbl>
      <w:tblPr>
        <w:tblW w:w="10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基本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班級數（　　）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學生總人數（　　）人，含特殊教育學生（　　）人；</w:t>
            </w:r>
            <w:r>
              <w:rPr>
                <w:rFonts w:ascii="標楷體" w:hAnsi="標楷體" w:cs="標楷體" w:eastAsia="標楷體"/>
                <w:color w:val="FF0000"/>
              </w:rPr>
              <w:t>特殊教育生酌減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學校常態編班委員會，依規訂定相關辦法且逐年檢視及修正辦法，且執行相關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成立學校常態編班委員會</w:t>
            </w:r>
            <w:r>
              <w:rPr>
                <w:rFonts w:ascii="標楷體" w:hAnsi="標楷體" w:cs="標楷體" w:eastAsia="標楷體"/>
                <w:color w:val="000000"/>
              </w:rPr>
              <w:t>□是□否；委員人數（　　）人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訂定學校常態編班相關辦法</w:t>
            </w:r>
            <w:r>
              <w:rPr>
                <w:rFonts w:ascii="標楷體" w:hAnsi="標楷體" w:cs="標楷體" w:eastAsia="標楷體"/>
                <w:color w:val="000000"/>
              </w:rPr>
              <w:t>□是□否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常態編班作業辦法最新修訂日期：（　　）年（　　）月（　　）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辦理常態編班作業宣導及通知方式如下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以下列宣導或通知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家長會□社區活動□校務會議□班親會□印製宣導單、摺頁□學校網頁或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跑馬燈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編班前召開學校常態編班委員會及特教推行委員會討論編班方式、身心障礙學生編入普通班等相關事項</w:t>
            </w:r>
            <w:r>
              <w:rPr>
                <w:rFonts w:ascii="標楷體" w:hAnsi="標楷體" w:cs="標楷體" w:eastAsia="標楷體"/>
                <w:color w:val="000000"/>
              </w:rPr>
              <w:t>□是□否</w:t>
            </w:r>
          </w:p>
        </w:tc>
      </w:tr>
      <w:tr>
        <w:trPr>
          <w:trHeight w:val="8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常態編班推動委員會決定之新生編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統</w:t>
            </w:r>
            <w:r>
              <w:rPr>
                <w:rFonts w:ascii="標楷體" w:hAnsi="標楷體" w:cs="標楷體" w:eastAsia="標楷體"/>
                <w:color w:val="000000"/>
              </w:rPr>
              <w:t>及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班系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立學校□本市雲端學務整合系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班作業系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私立學校：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編班方式：</w:t>
            </w:r>
            <w:r>
              <w:rPr>
                <w:rFonts w:eastAsia="標楷體" w:cs="標楷體" w:ascii="標楷體" w:hAnsi="標楷體"/>
                <w:color w:val="000000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</w:rPr>
              <w:t>公開抽籤</w:t>
            </w:r>
            <w:r>
              <w:rPr>
                <w:rFonts w:eastAsia="標楷體" w:cs="標楷體" w:ascii="標楷體" w:hAnsi="標楷體"/>
                <w:color w:val="000000"/>
              </w:rPr>
              <w:t>(2)□</w:t>
            </w:r>
            <w:r>
              <w:rPr>
                <w:rFonts w:ascii="標楷體" w:hAnsi="標楷體" w:cs="標楷體" w:eastAsia="標楷體"/>
                <w:color w:val="000000"/>
              </w:rPr>
              <w:t>電腦亂數</w:t>
            </w:r>
            <w:r>
              <w:rPr>
                <w:rFonts w:eastAsia="標楷體" w:cs="標楷體" w:ascii="標楷體" w:hAnsi="標楷體"/>
                <w:color w:val="000000"/>
              </w:rPr>
              <w:t>(3)□</w:t>
            </w:r>
            <w:r>
              <w:rPr>
                <w:rFonts w:ascii="標楷體" w:hAnsi="標楷體" w:cs="標楷體" w:eastAsia="標楷體"/>
                <w:color w:val="000000"/>
              </w:rPr>
              <w:t>依成績高低順序以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型編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編班得採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</w:rPr>
              <w:t>測驗方式□實體測驗□線上測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測驗系統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新生編班暨導師編配作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編班作業日期（　　）年（　　）月（　　）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事先公告作業日期時間地點、作業方式及市府檢舉專線□是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開放家長參觀編班暨導師編配作業□是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業現場安排督導人員□是□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市府督導人員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人；學校行政人員代表（　）人；學校教師會代表或年級教師代表（　）人；學校家長會代表（　）人；其他（　）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業當日向參觀家長詳細說明編班暨導師編配作業方式□是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導師編配採公開抽籤方式辦理□是□否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導師親自到場參與公開抽籤，或無法親自抽籤者由現場人員代抽，並留存代抽者資料□是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業當日導師名單中，代理教師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編有身心障礙學生班級之導師編配，確實依據本市「國民中小學身心障礙學生就讀普通班編班注意事項」辦理□是□否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學生編班結果：國民小學每班學生人數以二十九人為原則□是□否；國民中學每班學生人數以三十人為原則□是□否</w:t>
            </w:r>
          </w:p>
        </w:tc>
      </w:tr>
      <w:tr>
        <w:trPr>
          <w:trHeight w:val="7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公告新生編班名冊及導師名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應於作業當日即公告編班名冊及導師名單，並至少公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生編班名冊公告日期（ ）年（ ）月（ ）日至（ ）月（ ）日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名單公告日期（ ）年（ ）月（ ）日至（ ）月（ ）日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均公告於學校網頁及校內公布欄□是□否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受保護個案或其他特殊原因者，經學校常態編班委員會認定需予保護者，應不予公告；身心障礙學生編入普通班者予以公告，惟不需標示個人障礙身分，且於學生編班名冊中說明各班酌減人數情形□是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充說明：新生編班名冊若呈現完整姓名，可使第三人經由該姓名及其就讀該校資訊而間接識別該個人資訊，故不宜呈現學生完整姓名。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代表：　　　　　                   學校教師會代表：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</w:rPr>
        <w:t>學校家長會代表：　　　　               市府督導人員：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6:00Z</dcterms:created>
  <dc:creator>064164</dc:creator>
  <dc:description/>
  <cp:keywords/>
  <dc:language>en-US</dc:language>
  <cp:lastModifiedBy>賴卉庭</cp:lastModifiedBy>
  <cp:lastPrinted>2023-05-29T09:23:00Z</cp:lastPrinted>
  <dcterms:modified xsi:type="dcterms:W3CDTF">2024-02-19T03:54:00Z</dcterms:modified>
  <cp:revision>20</cp:revision>
  <dc:subject/>
  <dc:title>桃園縣 　 鄉／鎮／市  　國民中/小學    學年度新生編班暨導師編配作業督導訪視表</dc:title>
</cp:coreProperties>
</file>